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Network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file server's serial number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18 (12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ply Packet Contents  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erver Serial Number           4        Hi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Application Serial Number      2        Hi-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